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Formular për SYLLABUS të Lëndës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425"/>
        <w:gridCol w:w="1770"/>
        <w:gridCol w:w="2044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>
                <w:b/>
                <w:sz w:val="22"/>
                <w:szCs w:val="22"/>
              </w:rPr>
              <w:t>Të dhëna bazike të lëndë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jësia akademike: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it-IT"/>
              </w:rPr>
              <w:t>Departmenti i Kimisë / FSHMN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li i lëndë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v-SE"/>
              </w:rPr>
              <w:t>Mekanizmat e reaksioneve  inorganike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veli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v-SE"/>
              </w:rPr>
              <w:t>Master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i lëndë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v-SE"/>
              </w:rPr>
              <w:t>Obligative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ti i studimeve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 xml:space="preserve">Viti I, sem II 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ri i orëve në javë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v-SE"/>
              </w:rPr>
              <w:t>2+2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lera në kredi – ECT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ha / lokacioni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Orari del ne tabele te shpalljeve/ Departamenti i Kimisë   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ësimëdhënësi i lëndë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Dr. sc. Musaj Paçarizi, prof. asoc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tajet kontaktuese: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nb-NO"/>
              </w:rPr>
              <w:t xml:space="preserve">044 / 229 828  dhe </w:t>
            </w:r>
            <w:r>
              <w:rPr>
                <w:b/>
                <w:sz w:val="22"/>
                <w:szCs w:val="22"/>
                <w:lang w:val="it-IT"/>
              </w:rPr>
              <w:t xml:space="preserve"> 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lang w:val="it-IT"/>
                </w:rPr>
                <w:t>m_paqarizi@hotmail.com</w:t>
              </w:r>
            </w:hyperlink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ërshkrimi i lëndës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Hyrje në mekanizmat e reaksioneve inorganike. Shpejtesia e reaksioneve kimike dhe Ekuilibrat kimik. Reaksionet e substituimit të ligandëve ne komplekset tetraedrike dhe oktaedrike. Mekanizmat e reaksioneve të oksido-reduktimit. Përdorimi i metodave elektrokimike dhe optike në përcjelljen e mekanizmave të reaksioneve inorganike.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ëllimet e lëndë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Qëllim i këtij kursi është aftësimi i studenteve për ti njohur mekanizmat e reaksioneve të ndryshme inorganike, shpejtësinë e këtyre reaksioneve dhe ekuilibrat kimik. Njohja e metodave të ndryshme për përcjelljen e mekanizmave të reaksioneve inorganike.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zultatet e pritura të nxënie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ezultatet e pritura të nxënies</w:t>
            </w:r>
            <w:r>
              <w:rPr/>
              <w:t xml:space="preserve"> Pas përfundimit të kursit studenti do të jetë në gjendje që të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dijë  të llogarisë shpejtësinë e reaksioneve inorganike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dijë reaksionet e disocijimit dhe ato të asocijimit 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zbatoj reaksionet e oksido-reduktimit në mekanizma te reaksioneve inorganike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njoh stereokiminë e reaksioneve ne komplekset tetraedrike dhe oktaedrike 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ërdorë metodat elektrokimike ne percjelljen e mekanizmave të reaksioneve kimike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ërdorë metodat optike në përcaktimin e mekanizmave të reaksioneve inorganike.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ributi nё ngarkesёn e studentit ( gjё qё duhet tё korrespondoj me rezultatet e tё nxёnit tё studentit)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ktiviteti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rë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Ditë/javë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jithësej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jërat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lang w:val="sq-AL"/>
              </w:rPr>
            </w:pPr>
            <w:r>
              <w:rPr>
                <w:lang w:val="sq-AL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lang w:val="sq-AL"/>
              </w:rPr>
            </w:pPr>
            <w:r>
              <w:rPr>
                <w:lang w:val="sq-AL"/>
              </w:rPr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lang w:val="sq-AL"/>
              </w:rPr>
            </w:pPr>
            <w:r>
              <w:rPr>
                <w:lang w:val="sq-AL"/>
              </w:rPr>
              <w:t>3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htrime teorike/laboratorik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lang w:val="sq-AL"/>
              </w:rPr>
            </w:pPr>
            <w:r>
              <w:rPr>
                <w:lang w:val="sq-AL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lang w:val="sq-AL"/>
              </w:rPr>
            </w:pPr>
            <w:r>
              <w:rPr>
                <w:lang w:val="sq-AL"/>
              </w:rPr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lang w:val="sq-AL"/>
              </w:rPr>
            </w:pPr>
            <w:r>
              <w:rPr>
                <w:lang w:val="sq-AL"/>
              </w:rPr>
              <w:t>3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ë praktik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lang w:val="sq-AL"/>
              </w:rPr>
            </w:pPr>
            <w:r>
              <w:rPr>
                <w:lang w:val="sq-AL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lang w:val="sq-AL"/>
              </w:rPr>
            </w:pPr>
            <w:r>
              <w:rPr>
                <w:lang w:val="sq-AL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b-NO"/>
              </w:rPr>
              <w:t>Kontaktet me mësimdhënësin/konsultime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lang w:val="sq-AL"/>
              </w:rPr>
            </w:pPr>
            <w:r>
              <w:rPr>
                <w:lang w:val="sq-AL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lang w:val="sq-AL"/>
              </w:rPr>
            </w:pPr>
            <w:r>
              <w:rPr>
                <w:lang w:val="sq-AL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lang w:val="sq-AL"/>
              </w:rPr>
            </w:pPr>
            <w:r>
              <w:rPr>
                <w:lang w:val="sq-AL"/>
              </w:rPr>
              <w:t>1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htrime  në tere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lang w:val="sq-AL"/>
              </w:rPr>
            </w:pPr>
            <w:r>
              <w:rPr>
                <w:lang w:val="sq-AL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lang w:val="sq-AL"/>
              </w:rPr>
            </w:pPr>
            <w:r>
              <w:rPr>
                <w:lang w:val="sq-AL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llokfiume,seminar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lang w:val="sq-AL"/>
              </w:rPr>
            </w:pPr>
            <w:r>
              <w:rPr>
                <w:lang w:val="sq-AL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lang w:val="sq-AL"/>
              </w:rPr>
            </w:pPr>
            <w:r>
              <w:rPr>
                <w:lang w:val="sq-AL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lang w:val="sq-AL"/>
              </w:rPr>
            </w:pPr>
            <w:r>
              <w:rPr>
                <w:lang w:val="sq-AL"/>
              </w:rPr>
              <w:t>1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yra të  shtëpis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lang w:val="sq-AL"/>
              </w:rPr>
            </w:pPr>
            <w:r>
              <w:rPr>
                <w:lang w:val="sq-AL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lang w:val="sq-AL"/>
              </w:rPr>
            </w:pPr>
            <w:r>
              <w:rPr>
                <w:lang w:val="sq-AL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lang w:val="sq-AL"/>
              </w:rPr>
            </w:pPr>
            <w:r>
              <w:rPr>
                <w:lang w:val="sq-AL"/>
              </w:rPr>
              <w:t>1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ha e studimit vetanak të studentit (në bibliotekë ose në shtëpi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lang w:val="sq-AL"/>
              </w:rPr>
            </w:pPr>
            <w:r>
              <w:rPr>
                <w:lang w:val="sq-AL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lang w:val="sq-AL"/>
              </w:rPr>
            </w:pPr>
            <w:r>
              <w:rPr>
                <w:lang w:val="sq-AL"/>
              </w:rPr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lang w:val="sq-AL"/>
              </w:rPr>
            </w:pPr>
            <w:r>
              <w:rPr>
                <w:lang w:val="sq-AL"/>
              </w:rPr>
              <w:t>3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ërgaditja përfundimtare për provi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lang w:val="sq-AL"/>
              </w:rPr>
            </w:pPr>
            <w:r>
              <w:rPr>
                <w:lang w:val="sq-AL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lang w:val="sq-AL"/>
              </w:rPr>
            </w:pPr>
            <w:r>
              <w:rPr>
                <w:lang w:val="sq-AL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lang w:val="sq-AL"/>
              </w:rPr>
            </w:pPr>
            <w:r>
              <w:rPr>
                <w:lang w:val="sq-AL"/>
              </w:rPr>
              <w:t>1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Koha e kaluar në vlerësim (teste,kuiz,provim final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lang w:val="sq-AL"/>
              </w:rPr>
            </w:pPr>
            <w:r>
              <w:rPr>
                <w:lang w:val="sq-AL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lang w:val="sq-AL"/>
              </w:rPr>
            </w:pPr>
            <w:r>
              <w:rPr>
                <w:lang w:val="sq-AL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lang w:val="sq-AL"/>
              </w:rPr>
            </w:pPr>
            <w:r>
              <w:rPr>
                <w:lang w:val="sq-AL"/>
              </w:rPr>
              <w:t>1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et,prezentimet ,et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lang w:val="sq-AL"/>
              </w:rPr>
            </w:pPr>
            <w:r>
              <w:rPr>
                <w:lang w:val="sq-AL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lang w:val="sq-AL"/>
              </w:rPr>
            </w:pPr>
            <w:r>
              <w:rPr>
                <w:lang w:val="sq-AL"/>
              </w:rPr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lang w:val="sq-AL"/>
              </w:rPr>
            </w:pPr>
            <w:r>
              <w:rPr>
                <w:lang w:val="sq-AL"/>
              </w:rPr>
              <w:t>1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lang w:val="sq-AL"/>
              </w:rPr>
            </w:pPr>
            <w:r>
              <w:rPr>
                <w:lang w:val="sq-AL"/>
              </w:rPr>
              <w:t>150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todologjia e mësimëdhënies: 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igjërata, diskutime, ushtrime, konsultime, detyra shtëpie, kollokuiume, provime.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at e vlerësimit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firstLine="90"/>
              <w:jc w:val="both"/>
              <w:rPr/>
            </w:pPr>
            <w:r>
              <w:rPr>
                <w:sz w:val="22"/>
                <w:szCs w:val="22"/>
                <w:lang w:val="it-IT"/>
              </w:rPr>
              <w:t>Vlerësimi i parë:    20 %</w:t>
            </w:r>
          </w:p>
          <w:p>
            <w:pPr>
              <w:pStyle w:val="Normal"/>
              <w:ind w:left="163" w:firstLine="90"/>
              <w:jc w:val="both"/>
              <w:rPr/>
            </w:pPr>
            <w:r>
              <w:rPr>
                <w:sz w:val="22"/>
                <w:szCs w:val="22"/>
                <w:lang w:val="it-IT"/>
              </w:rPr>
              <w:t>Vlerësimi i dytë     20 %</w:t>
            </w:r>
          </w:p>
          <w:p>
            <w:pPr>
              <w:pStyle w:val="Normal"/>
              <w:ind w:left="163" w:firstLine="9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Detyrat e shtëpisë dhe angazhimet tjera 5% </w:t>
            </w:r>
          </w:p>
          <w:p>
            <w:pPr>
              <w:pStyle w:val="Normal"/>
              <w:ind w:left="163" w:firstLine="9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ijimi i rregullt         5%</w:t>
            </w:r>
          </w:p>
          <w:p>
            <w:pPr>
              <w:pStyle w:val="Normal"/>
              <w:ind w:left="163" w:firstLine="90"/>
              <w:jc w:val="both"/>
              <w:rPr/>
            </w:pPr>
            <w:r>
              <w:rPr>
                <w:sz w:val="22"/>
                <w:szCs w:val="22"/>
                <w:lang w:val="it-IT"/>
              </w:rPr>
              <w:t>Provimi final          50 %</w:t>
            </w:r>
          </w:p>
          <w:p>
            <w:pPr>
              <w:pStyle w:val="Normal"/>
              <w:ind w:left="163" w:firstLine="9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otali                     100%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teratura 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teratura bazë: 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53" w:hanging="253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it-IT"/>
              </w:rPr>
              <w:t>Robert B.Jordan: Reaction Mecanisms of Inorganic     and Organometallic System 3</w:t>
            </w:r>
            <w:r>
              <w:rPr>
                <w:bCs/>
                <w:sz w:val="22"/>
                <w:szCs w:val="22"/>
                <w:vertAlign w:val="superscript"/>
                <w:lang w:val="it-IT"/>
              </w:rPr>
              <w:t>rd</w:t>
            </w:r>
            <w:r>
              <w:rPr>
                <w:bCs/>
                <w:sz w:val="22"/>
                <w:szCs w:val="22"/>
                <w:lang w:val="it-IT"/>
              </w:rPr>
              <w:t xml:space="preserve"> edition,  Oxford, 200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53" w:hanging="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dri.A. Kamberi; Bazat teorike së kimisë të përgjithshme dhe inorganike . Prishtinë, 1997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53" w:hanging="253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miljko Ašperger: Chemical Kinetics and inorganic reaction mechanisms, 2</w:t>
            </w:r>
            <w:r>
              <w:rPr>
                <w:bCs/>
                <w:sz w:val="22"/>
                <w:szCs w:val="22"/>
                <w:vertAlign w:val="superscript"/>
              </w:rPr>
              <w:t>nd</w:t>
            </w:r>
            <w:r>
              <w:rPr>
                <w:bCs/>
                <w:sz w:val="22"/>
                <w:szCs w:val="22"/>
              </w:rPr>
              <w:t xml:space="preserve"> edition, New York, 2003.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teratura shtesë: 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3" w:hanging="343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James.H. Espenson: Chemical kinetics and reaction mechanisms, 2002.</w:t>
            </w:r>
          </w:p>
          <w:p>
            <w:pPr>
              <w:pStyle w:val="Normal"/>
              <w:numPr>
                <w:ilvl w:val="0"/>
                <w:numId w:val="1"/>
              </w:numPr>
              <w:ind w:left="343" w:hanging="34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udentët mund të shfrytëzojnë edhe ndonjë tekst tjetër në gjuhë të huaja, apo edhe material nga interneti.</w:t>
            </w:r>
          </w:p>
        </w:tc>
      </w:tr>
    </w:tbl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6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ani i dizejnuar i mësimit: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v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Ligjerata që do të zhvillohe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ava e parë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Hyrje në mekanizmat e reaksioneve inorganik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ava e dytë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Shpejtësia e reaksioneve kimik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Java e tretë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Reaksionet reversibile dhe ekuilibrat kimik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ava e katërt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lasifikimi i mekanizmave të substituimit të ligandëv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Java e pestë: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eaksionet e substituimit në komplekset oktaedrike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Java e gjashtë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idroliza acidike dhe hidroliza bazike e komplekseve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Java e shtatë: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Vlerësimi i parë intermedia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ava e tetë: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aksionet e substituimit në komplekset tetragonalo-planar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ava e nëntë: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aksionet e substituimit në komplekset tetraedrik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ava e dhjetë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dryshimet stereokimike gjatë reaksioneve të substituimit të ligandëv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ava e njëmbedhjetë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ekanizmat e reaksioneve oksido-reduktuese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ava e dymbëdhjetë</w:t>
            </w:r>
            <w:r>
              <w:rPr>
                <w:sz w:val="22"/>
                <w:szCs w:val="22"/>
              </w:rPr>
              <w:t xml:space="preserve">: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ërcjellja e mekanizmave të reaksioneve me metoda elektrokimik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ava e trembëdhjetë</w:t>
            </w:r>
            <w:r>
              <w:rPr>
                <w:sz w:val="22"/>
                <w:szCs w:val="22"/>
              </w:rPr>
              <w:t xml:space="preserve">: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batimi i Rezonancës bërthamore magnetike në mekanizma të reaksionev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ava e katërmbëdhjetë</w:t>
            </w:r>
            <w:r>
              <w:rPr>
                <w:sz w:val="22"/>
                <w:szCs w:val="22"/>
              </w:rPr>
              <w:t xml:space="preserve">: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kanizmat e reaksioneve në komponimet organometalik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ava e pesëmbëdhjetë</w:t>
            </w:r>
            <w:r>
              <w:rPr>
                <w:sz w:val="22"/>
                <w:szCs w:val="22"/>
              </w:rPr>
              <w:t xml:space="preserve">: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Vlerësimi i dytë  intermediar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9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Temat nga ushtrime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ava e parë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Hyrje në mekanizmat e reaksioneve inorganik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ava e dytë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Shpejtësia e reaksioneve kimik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Java e tretë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Reaksionet reversibile dhe ekuilibrat kimik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ava e katërt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netika dhe mekanizmi i komplekseve të bakrit(II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Java e pestë: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nteza dhe vetitë e komplekseve të bakrit(II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Java e gjashtë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netika dhe mekanizmi i komplekseve të nikelit(II) me ligand inorganik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Java e shtatë: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nteza dhe vetitë e komplekseve të nikelit(II) me ligand organik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ava e tetë: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nteza dhe vetitë e komplekseve të kobaltit(III) me ligand inorganik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ava e nëntë: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nteza dhe vetitë e komplekseve të kobaltit(III) me ligand organik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ava e dhjetë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nteza dhe vetitë e komplekseve të hekurit(II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ava e njëmbedhjetë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nteza dhe vetitë e komplekseve të hekurit(III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ava e dymbëdhjetë</w:t>
            </w:r>
            <w:r>
              <w:rPr>
                <w:sz w:val="22"/>
                <w:szCs w:val="22"/>
              </w:rPr>
              <w:t xml:space="preserve">: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nteza dhe vetitë e komplekseve të kromit(III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ava e trembëdhjetë</w:t>
            </w:r>
            <w:r>
              <w:rPr>
                <w:sz w:val="22"/>
                <w:szCs w:val="22"/>
              </w:rPr>
              <w:t xml:space="preserve">: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kanizmi i substituimit të ligandëve në komplekset e aluminit (III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ava e katërmbëdhjetë</w:t>
            </w:r>
            <w:r>
              <w:rPr>
                <w:sz w:val="22"/>
                <w:szCs w:val="22"/>
              </w:rPr>
              <w:t xml:space="preserve">: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kanizmi i substituimit të ligandëve në komplekset e zinkut (II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ava e pesëmbëdhjetë</w:t>
            </w:r>
            <w:r>
              <w:rPr>
                <w:sz w:val="22"/>
                <w:szCs w:val="22"/>
              </w:rPr>
              <w:t xml:space="preserve">: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nteza dhe vetitë e komplekseve të plumbit (II)</w:t>
            </w:r>
          </w:p>
        </w:tc>
      </w:tr>
    </w:tbl>
    <w:p>
      <w:pPr>
        <w:pStyle w:val="NoSpacing"/>
        <w:tabs>
          <w:tab w:val="clear" w:pos="720"/>
          <w:tab w:val="left" w:pos="8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  <w:t>Politikat akademike dhe rregullat e mirësjelljes:</w:t>
            </w:r>
          </w:p>
        </w:tc>
      </w:tr>
      <w:tr>
        <w:trPr>
          <w:trHeight w:val="108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it-IT"/>
              </w:rPr>
              <w:t>Vijimi i rregullt i studentëve në ligjërata është i dëshirueshëm kurse në ushtrime është i obligueshëm. Ardhja me kohë në ligjërata dhe ushtrime është e obligueshme. Gjatë ligjëratave dhe ushtrimeve shkyqja e telefonave është e domosdoshme.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</w:r>
    </w:p>
    <w:sectPr>
      <w:footerReference w:type="default" r:id="rId3"/>
      <w:type w:val="nextPage"/>
      <w:pgSz w:w="12240" w:h="15840"/>
      <w:pgMar w:left="1800" w:right="135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24"/>
        <w:b w:val="false"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b w:val="false"/>
      <w:sz w:val="24"/>
      <w:szCs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_paqarizi@hot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7:53:00Z</dcterms:created>
  <dc:creator>Prof.assoc.Dr.Musaj Pacarizi</dc:creator>
  <dc:description/>
  <cp:keywords/>
  <dc:language>en-US</dc:language>
  <cp:lastModifiedBy>My-Pc</cp:lastModifiedBy>
  <cp:lastPrinted>2011-03-07T10:39:00Z</cp:lastPrinted>
  <dcterms:modified xsi:type="dcterms:W3CDTF">2020-01-29T18:50:00Z</dcterms:modified>
  <cp:revision>12</cp:revision>
  <dc:subject/>
  <dc:title>Kimi e pergjithshme_Kimi</dc:title>
</cp:coreProperties>
</file>